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center"/>
        <w:rPr>
          <w:rFonts w:ascii="GoudyHandtooled BT;Imprint MT Shadow" w:hAnsi="GoudyHandtooled BT;Imprint MT Shadow" w:cs="GoudyHandtooled BT;Imprint MT Shadow"/>
          <w:b/>
          <w:b/>
        </w:rPr>
      </w:pPr>
      <w:r>
        <w:rPr/>
      </w:r>
      <w:r>
        <w:rPr>
          <w:rFonts w:cs="GoudyHandtooled BT;Imprint MT Shadow" w:ascii="GoudyHandtooled BT;Imprint MT Shadow" w:hAnsi="GoudyHandtooled BT;Imprint MT Shadow"/>
          <w:b/>
          <w:sz w:val="56"/>
        </w:rPr>
        <w:t>Zafar Zaidi Memorial Cultural Societ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center"/>
        <w:rPr>
          <w:rFonts w:ascii="GoudyHandtooled BT;Imprint MT Shadow" w:hAnsi="GoudyHandtooled BT;Imprint MT Shadow" w:cs="GoudyHandtooled BT;Imprint MT Shadow"/>
        </w:rPr>
      </w:pPr>
      <w:r>
        <w:rPr>
          <w:rFonts w:cs="GoudyHandtooled BT;Imprint MT Shadow" w:ascii="GoudyHandtooled BT;Imprint MT Shadow" w:hAnsi="GoudyHandtooled BT;Imprint MT Shadow"/>
          <w:sz w:val="26"/>
        </w:rPr>
        <w:t>128 Mansion Avenue, Yonkers, NY 1070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center"/>
        <w:rPr>
          <w:rFonts w:ascii="GoudyHandtooled BT;Imprint MT Shadow" w:hAnsi="GoudyHandtooled BT;Imprint MT Shadow" w:cs="GoudyHandtooled BT;Imprint MT Shadow"/>
        </w:rPr>
      </w:pPr>
      <w:r>
        <w:rPr>
          <w:rFonts w:cs="GoudyHandtooled BT;Imprint MT Shadow" w:ascii="GoudyHandtooled BT;Imprint MT Shadow" w:hAnsi="GoudyHandtooled BT;Imprint MT Shadow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center"/>
        <w:rPr>
          <w:rFonts w:ascii="GoudyHandtooled BT;Imprint MT Shadow" w:hAnsi="GoudyHandtooled BT;Imprint MT Shadow" w:cs="GoudyHandtooled BT;Imprint MT Shadow"/>
        </w:rPr>
      </w:pPr>
      <w:r>
        <w:rPr>
          <w:rFonts w:cs="GoudyHandtooled BT;Imprint MT Shadow" w:ascii="GoudyHandtooled BT;Imprint MT Shadow" w:hAnsi="GoudyHandtooled BT;Imprint MT Shadow"/>
          <w:sz w:val="42"/>
        </w:rPr>
        <w:t>is proud to announce it's 25th Annual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center"/>
        <w:rPr>
          <w:rFonts w:ascii="GoudyHandtooled BT;Imprint MT Shadow" w:hAnsi="GoudyHandtooled BT;Imprint MT Shadow" w:cs="GoudyHandtooled BT;Imprint MT Shadow"/>
        </w:rPr>
      </w:pPr>
      <w:r>
        <w:rPr>
          <w:rFonts w:cs="GoudyHandtooled BT;Imprint MT Shadow" w:ascii="GoudyHandtooled BT;Imprint MT Shadow" w:hAnsi="GoudyHandtooled BT;Imprint MT Shadow"/>
        </w:rPr>
        <w:t>SILVER JUBILE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center"/>
        <w:rPr>
          <w:rFonts w:ascii="GoudyHandtooled BT;Imprint MT Shadow" w:hAnsi="GoudyHandtooled BT;Imprint MT Shadow" w:cs="GoudyHandtooled BT;Imprint MT Shadow"/>
          <w:b/>
          <w:b/>
        </w:rPr>
      </w:pPr>
      <w:r>
        <w:rPr>
          <w:rFonts w:cs="GoudyHandtooled BT;Imprint MT Shadow" w:ascii="GoudyHandtooled BT;Imprint MT Shadow" w:hAnsi="GoudyHandtooled BT;Imprint MT Shadow"/>
          <w:b/>
          <w:sz w:val="60"/>
        </w:rPr>
        <w:t>MUSHAIR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center"/>
        <w:rPr>
          <w:rFonts w:ascii="GoudyHandtooled BT;Imprint MT Shadow" w:hAnsi="GoudyHandtooled BT;Imprint MT Shadow" w:cs="GoudyHandtooled BT;Imprint MT Shadow"/>
          <w:b/>
          <w:b/>
        </w:rPr>
      </w:pPr>
      <w:r>
        <w:rPr>
          <w:rFonts w:cs="GoudyHandtooled BT;Imprint MT Shadow" w:ascii="GoudyHandtooled BT;Imprint MT Shadow" w:hAnsi="GoudyHandtooled BT;Imprint MT Shadow"/>
          <w:b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center"/>
        <w:rPr>
          <w:rFonts w:ascii="GoudyHandtooled BT;Imprint MT Shadow" w:hAnsi="GoudyHandtooled BT;Imprint MT Shadow" w:cs="GoudyHandtooled BT;Imprint MT Shadow"/>
        </w:rPr>
      </w:pPr>
      <w:r>
        <w:rPr>
          <w:rFonts w:cs="GoudyHandtooled BT;Imprint MT Shadow" w:ascii="GoudyHandtooled BT;Imprint MT Shadow" w:hAnsi="GoudyHandtooled BT;Imprint MT Shadow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center"/>
        <w:rPr>
          <w:rFonts w:ascii="GoudyHandtooled BT;Imprint MT Shadow" w:hAnsi="GoudyHandtooled BT;Imprint MT Shadow" w:cs="GoudyHandtooled BT;Imprint MT Shadow"/>
          <w:sz w:val="40"/>
        </w:rPr>
      </w:pPr>
      <w:r>
        <w:rPr>
          <w:rFonts w:cs="GoudyHandtooled BT;Imprint MT Shadow" w:ascii="GoudyHandtooled BT;Imprint MT Shadow" w:hAnsi="GoudyHandtooled BT;Imprint MT Shadow"/>
          <w:sz w:val="42"/>
        </w:rPr>
        <w:t>Sunday, NOV.23</w:t>
      </w:r>
      <w:r>
        <w:rPr>
          <w:rFonts w:cs="GoudyHandtooled BT;Imprint MT Shadow" w:ascii="GoudyHandtooled BT;Imprint MT Shadow" w:hAnsi="GoudyHandtooled BT;Imprint MT Shadow"/>
          <w:sz w:val="42"/>
          <w:vertAlign w:val="superscript"/>
        </w:rPr>
        <w:t>rd</w:t>
      </w:r>
      <w:r>
        <w:rPr>
          <w:rFonts w:cs="GoudyHandtooled BT;Imprint MT Shadow" w:ascii="GoudyHandtooled BT;Imprint MT Shadow" w:hAnsi="GoudyHandtooled BT;Imprint MT Shadow"/>
          <w:sz w:val="42"/>
        </w:rPr>
        <w:t xml:space="preserve"> 2008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center"/>
        <w:rPr>
          <w:rFonts w:ascii="GoudyHandtooled BT;Imprint MT Shadow" w:hAnsi="GoudyHandtooled BT;Imprint MT Shadow" w:cs="GoudyHandtooled BT;Imprint MT Shadow"/>
        </w:rPr>
      </w:pPr>
      <w:r>
        <w:rPr>
          <w:rFonts w:cs="GoudyHandtooled BT;Imprint MT Shadow" w:ascii="GoudyHandtooled BT;Imprint MT Shadow" w:hAnsi="GoudyHandtooled BT;Imprint MT Shadow"/>
          <w:sz w:val="40"/>
        </w:rPr>
        <w:t>2pm - 7pm (sharp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center"/>
        <w:rPr>
          <w:rFonts w:ascii="GoudyHandtooled BT;Imprint MT Shadow" w:hAnsi="GoudyHandtooled BT;Imprint MT Shadow" w:cs="GoudyHandtooled BT;Imprint MT Shadow"/>
        </w:rPr>
      </w:pPr>
      <w:r>
        <w:rPr>
          <w:rFonts w:cs="GoudyHandtooled BT;Imprint MT Shadow" w:ascii="GoudyHandtooled BT;Imprint MT Shadow" w:hAnsi="GoudyHandtooled BT;Imprint MT Shadow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center"/>
        <w:rPr>
          <w:rFonts w:ascii="GoudyHandtooled BT;Imprint MT Shadow" w:hAnsi="GoudyHandtooled BT;Imprint MT Shadow" w:cs="GoudyHandtooled BT;Imprint MT Shadow"/>
          <w:b/>
          <w:b/>
        </w:rPr>
      </w:pPr>
      <w:r>
        <w:rPr>
          <w:rFonts w:cs="GoudyHandtooled BT;Imprint MT Shadow" w:ascii="GoudyHandtooled BT;Imprint MT Shadow" w:hAnsi="GoudyHandtooled BT;Imprint MT Shadow"/>
          <w:b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center"/>
        <w:rPr/>
      </w:pPr>
      <w:r>
        <w:rPr>
          <w:rFonts w:cs="GoudyHandtooled BT;Imprint MT Shadow" w:ascii="GoudyHandtooled BT;Imprint MT Shadow" w:hAnsi="GoudyHandtooled BT;Imprint MT Shadow"/>
          <w:b/>
          <w:sz w:val="36"/>
        </w:rPr>
        <w:t xml:space="preserve">At </w:t>
      </w:r>
      <w:r>
        <w:rPr>
          <w:rFonts w:cs="GoudyHandtooled BT;Imprint MT Shadow" w:ascii="GoudyHandtooled BT;Imprint MT Shadow" w:hAnsi="GoudyHandtooled BT;Imprint MT Shadow"/>
          <w:b/>
          <w:sz w:val="38"/>
        </w:rPr>
        <w:t xml:space="preserve">The Yonkers Public Library </w:t>
      </w:r>
      <w:r>
        <w:rPr>
          <w:rFonts w:cs="GoudyHandtooled BT;Imprint MT Shadow" w:ascii="GoudyHandtooled BT;Imprint MT Shadow" w:hAnsi="GoudyHandtooled BT;Imprint MT Shadow"/>
          <w:b/>
          <w:sz w:val="36"/>
        </w:rPr>
        <w:t>(Riverfront Branch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center"/>
        <w:rPr>
          <w:rFonts w:ascii="Helvetica-Bold;Courier New" w:hAnsi="Helvetica-Bold;Courier New" w:cs="Helvetica-Bold;Courier New"/>
          <w:sz w:val="20"/>
        </w:rPr>
      </w:pPr>
      <w:r>
        <w:rPr>
          <w:rFonts w:cs="GoudyHandtooled BT;Imprint MT Shadow" w:ascii="GoudyHandtooled BT;Imprint MT Shadow" w:hAnsi="GoudyHandtooled BT;Imprint MT Shadow"/>
          <w:sz w:val="36"/>
        </w:rPr>
        <w:t>1 Larkin Plaza, Yonkers, NY 1070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Helvetica-Bold;Courier New" w:hAnsi="Helvetica-Bold;Courier New" w:cs="Helvetica-Bold;Courier New"/>
          <w:sz w:val="20"/>
        </w:rPr>
      </w:pPr>
      <w:r>
        <w:rPr>
          <w:rFonts w:cs="Helvetica-Bold;Courier New" w:ascii="Helvetica-Bold;Courier New" w:hAnsi="Helvetica-Bold;Courier New"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center"/>
        <w:rPr>
          <w:rFonts w:ascii="Helvetica" w:hAnsi="Helvetica" w:cs="Helvetica"/>
          <w:sz w:val="52"/>
        </w:rPr>
      </w:pPr>
      <w:r>
        <w:rPr>
          <w:rFonts w:cs="GoudyHandtooled BT;Imprint MT Shadow" w:ascii="GoudyHandtooled BT;Imprint MT Shadow" w:hAnsi="GoudyHandtooled BT;Imprint MT Shadow"/>
          <w:sz w:val="32"/>
        </w:rPr>
        <w:t xml:space="preserve">Admission:  $15 (in advance)  $25 (at the gate)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center"/>
        <w:rPr>
          <w:rFonts w:ascii="Helvetica" w:hAnsi="Helvetica" w:cs="Helvetica"/>
          <w:sz w:val="52"/>
        </w:rPr>
      </w:pPr>
      <w:r>
        <w:rPr>
          <w:rFonts w:cs="Helvetica" w:ascii="Helvetica" w:hAnsi="Helvetica"/>
          <w:sz w:val="5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center"/>
        <w:rPr>
          <w:rFonts w:ascii="GoudyHandtooled BT;Imprint MT Shadow" w:hAnsi="GoudyHandtooled BT;Imprint MT Shadow" w:cs="GoudyHandtooled BT;Imprint MT Shadow"/>
          <w:b/>
          <w:b/>
          <w:sz w:val="32"/>
        </w:rPr>
      </w:pPr>
      <w:r>
        <w:rPr>
          <w:rFonts w:cs="GoudyHandtooled BT;Imprint MT Shadow" w:ascii="GoudyHandtooled BT;Imprint MT Shadow" w:hAnsi="GoudyHandtooled BT;Imprint MT Shadow"/>
          <w:b/>
          <w:sz w:val="32"/>
        </w:rPr>
        <w:t>Younus Sharar • Adil Mansuri. Baqar Zaidi • N.M. Danish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center"/>
        <w:rPr>
          <w:rFonts w:ascii="GoudyHandtooled BT;Imprint MT Shadow" w:hAnsi="GoudyHandtooled BT;Imprint MT Shadow" w:cs="GoudyHandtooled BT;Imprint MT Shadow"/>
          <w:b/>
          <w:b/>
          <w:sz w:val="32"/>
        </w:rPr>
      </w:pPr>
      <w:r>
        <w:rPr>
          <w:rFonts w:cs="GoudyHandtooled BT;Imprint MT Shadow" w:ascii="GoudyHandtooled BT;Imprint MT Shadow" w:hAnsi="GoudyHandtooled BT;Imprint MT Shadow"/>
          <w:b/>
          <w:sz w:val="32"/>
        </w:rPr>
        <w:t>Ahmed Salman Faruqi • Naseem Farogh • Altaf Tirmizi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center"/>
        <w:rPr>
          <w:rFonts w:ascii="GoudyHandtooled BT;Imprint MT Shadow" w:hAnsi="GoudyHandtooled BT;Imprint MT Shadow" w:cs="GoudyHandtooled BT;Imprint MT Shadow"/>
          <w:b/>
          <w:b/>
          <w:sz w:val="32"/>
        </w:rPr>
      </w:pPr>
      <w:r>
        <w:rPr>
          <w:rFonts w:cs="GoudyHandtooled BT;Imprint MT Shadow" w:ascii="GoudyHandtooled BT;Imprint MT Shadow" w:hAnsi="GoudyHandtooled BT;Imprint MT Shadow"/>
          <w:b/>
          <w:sz w:val="32"/>
        </w:rPr>
        <w:t>Kamran Nadeem • Zahid Saeed • Farhat Zahid • Muqsit Nadee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center"/>
        <w:rPr/>
      </w:pPr>
      <w:r>
        <w:rPr>
          <w:rFonts w:cs="GoudyHandtooled BT;Imprint MT Shadow" w:ascii="GoudyHandtooled BT;Imprint MT Shadow" w:hAnsi="GoudyHandtooled BT;Imprint MT Shadow"/>
          <w:b/>
          <w:sz w:val="32"/>
        </w:rPr>
        <w:t xml:space="preserve">Naveed Gilani • Mona Shahab • Rasheed Siddiqui • Rafee Raaz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center"/>
        <w:rPr>
          <w:rFonts w:ascii="GoudyHandtooled BT;Imprint MT Shadow" w:hAnsi="GoudyHandtooled BT;Imprint MT Shadow" w:cs="GoudyHandtooled BT;Imprint MT Shadow"/>
          <w:b/>
          <w:b/>
          <w:sz w:val="32"/>
        </w:rPr>
      </w:pPr>
      <w:r>
        <w:rPr>
          <w:rFonts w:cs="GoudyHandtooled BT;Imprint MT Shadow" w:ascii="GoudyHandtooled BT;Imprint MT Shadow" w:hAnsi="GoudyHandtooled BT;Imprint MT Shadow"/>
          <w:b/>
          <w:sz w:val="32"/>
        </w:rPr>
        <w:t>Nuzhat Siddiqui • Ahmad Mubarak • Dr. Shehla Naqv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center"/>
        <w:rPr>
          <w:rFonts w:ascii="GoudyHandtooled BT;Imprint MT Shadow" w:hAnsi="GoudyHandtooled BT;Imprint MT Shadow" w:cs="GoudyHandtooled BT;Imprint MT Shadow"/>
          <w:b/>
          <w:b/>
          <w:sz w:val="32"/>
        </w:rPr>
      </w:pPr>
      <w:r>
        <w:rPr>
          <w:rFonts w:cs="GoudyHandtooled BT;Imprint MT Shadow" w:ascii="GoudyHandtooled BT;Imprint MT Shadow" w:hAnsi="GoudyHandtooled BT;Imprint MT Shadow"/>
          <w:b/>
          <w:sz w:val="32"/>
        </w:rPr>
        <w:t>Dr. Sabiha Saba • Zamin Jafri • Aftab Qamar • Raees Wars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GoudyHandtooled BT;Imprint MT Shadow" w:hAnsi="GoudyHandtooled BT;Imprint MT Shadow" w:cs="GoudyHandtooled BT;Imprint MT Shadow"/>
          <w:b/>
          <w:b/>
          <w:sz w:val="32"/>
        </w:rPr>
      </w:pPr>
      <w:r>
        <w:rPr>
          <w:rFonts w:eastAsia="GoudyHandtooled BT;Imprint MT Shadow" w:cs="GoudyHandtooled BT;Imprint MT Shadow" w:ascii="GoudyHandtooled BT;Imprint MT Shadow" w:hAnsi="GoudyHandtooled BT;Imprint MT Shadow"/>
          <w:b/>
          <w:sz w:val="32"/>
        </w:rPr>
        <w:t xml:space="preserve">            </w:t>
      </w:r>
      <w:r>
        <w:rPr>
          <w:rFonts w:cs="GoudyHandtooled BT;Imprint MT Shadow" w:ascii="GoudyHandtooled BT;Imprint MT Shadow" w:hAnsi="GoudyHandtooled BT;Imprint MT Shadow"/>
          <w:b/>
          <w:sz w:val="32"/>
        </w:rPr>
        <w:t>Mamun Aiman • Humaira Rahman. Shakeel Aza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GoudyHandtooled BT;Imprint MT Shadow" w:hAnsi="GoudyHandtooled BT;Imprint MT Shadow" w:cs="GoudyHandtooled BT;Imprint MT Shadow"/>
          <w:b/>
          <w:b/>
          <w:sz w:val="32"/>
        </w:rPr>
      </w:pPr>
      <w:r>
        <w:rPr>
          <w:rFonts w:eastAsia="GoudyHandtooled BT;Imprint MT Shadow" w:cs="GoudyHandtooled BT;Imprint MT Shadow" w:ascii="GoudyHandtooled BT;Imprint MT Shadow" w:hAnsi="GoudyHandtooled BT;Imprint MT Shadow"/>
          <w:b/>
          <w:sz w:val="32"/>
        </w:rPr>
        <w:t xml:space="preserve"> </w:t>
      </w:r>
    </w:p>
    <w:p>
      <w:pPr>
        <w:sectPr>
          <w:type w:val="nextPage"/>
          <w:pgSz w:w="12240" w:h="15840"/>
          <w:pgMar w:left="1260" w:right="1080" w:gutter="0" w:header="0" w:top="10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10080" w:leader="none"/>
        </w:tabs>
        <w:jc w:val="center"/>
        <w:rPr>
          <w:rFonts w:ascii="GoudyHandtooled BT;Imprint MT Shadow" w:hAnsi="GoudyHandtooled BT;Imprint MT Shadow" w:cs="GoudyHandtooled BT;Imprint MT Shadow"/>
          <w:b/>
          <w:b/>
          <w:sz w:val="32"/>
        </w:rPr>
      </w:pPr>
      <w:r>
        <w:rPr>
          <w:rFonts w:cs="GoudyHandtooled BT;Imprint MT Shadow" w:ascii="GoudyHandtooled BT;Imprint MT Shadow" w:hAnsi="GoudyHandtooled BT;Imprint MT Shadow"/>
          <w:b/>
          <w:sz w:val="3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center"/>
        <w:rPr>
          <w:rFonts w:ascii="GoudyHandtooled BT;Imprint MT Shadow" w:hAnsi="GoudyHandtooled BT;Imprint MT Shadow" w:cs="GoudyHandtooled BT;Imprint MT Shadow"/>
          <w:b/>
          <w:b/>
          <w:sz w:val="32"/>
          <w:u w:val="single"/>
        </w:rPr>
      </w:pPr>
      <w:r>
        <w:rPr>
          <w:rFonts w:cs="GoudyHandtooled BT;Imprint MT Shadow" w:ascii="GoudyHandtooled BT;Imprint MT Shadow" w:hAnsi="GoudyHandtooled BT;Imprint MT Shadow"/>
          <w:b/>
          <w:sz w:val="32"/>
        </w:rPr>
        <w:t xml:space="preserve">Please Confirm At Any Of These Numbers By </w:t>
      </w:r>
      <w:r>
        <w:rPr>
          <w:rFonts w:cs="GoudyHandtooled BT;Imprint MT Shadow" w:ascii="GoudyHandtooled BT;Imprint MT Shadow" w:hAnsi="GoudyHandtooled BT;Imprint MT Shadow"/>
          <w:b/>
          <w:sz w:val="32"/>
          <w:u w:val="single"/>
          <w:vertAlign w:val="superscript"/>
        </w:rPr>
        <w:t xml:space="preserve"> </w:t>
      </w:r>
      <w:r>
        <w:rPr>
          <w:rFonts w:cs="GoudyHandtooled BT;Imprint MT Shadow" w:ascii="GoudyHandtooled BT;Imprint MT Shadow" w:hAnsi="GoudyHandtooled BT;Imprint MT Shadow"/>
          <w:b/>
          <w:sz w:val="32"/>
          <w:u w:val="single"/>
        </w:rPr>
        <w:t>Nov. 10th 2008</w:t>
      </w:r>
      <w:r>
        <w:rPr>
          <w:rFonts w:cs="GoudyHandtooled BT;Imprint MT Shadow" w:ascii="GoudyHandtooled BT;Imprint MT Shadow" w:hAnsi="GoudyHandtooled BT;Imprint MT Shadow"/>
          <w:b/>
          <w:sz w:val="32"/>
        </w:rPr>
        <w:t xml:space="preserve"> o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ind w:left="720" w:hanging="0"/>
        <w:jc w:val="center"/>
        <w:rPr>
          <w:rFonts w:ascii="GoudyHandtooled BT;Imprint MT Shadow" w:hAnsi="GoudyHandtooled BT;Imprint MT Shadow" w:cs="GoudyHandtooled BT;Imprint MT Shadow"/>
          <w:b/>
          <w:b/>
          <w:sz w:val="32"/>
        </w:rPr>
      </w:pPr>
      <w:r>
        <w:rPr>
          <w:rFonts w:cs="GoudyHandtooled BT;Imprint MT Shadow" w:ascii="GoudyHandtooled BT;Imprint MT Shadow" w:hAnsi="GoudyHandtooled BT;Imprint MT Shadow"/>
          <w:b/>
          <w:sz w:val="32"/>
        </w:rPr>
        <w:t>Save time and send in your checks early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ind w:left="720" w:hanging="0"/>
        <w:rPr>
          <w:rFonts w:ascii="GoudyHandtooled BT;Imprint MT Shadow" w:hAnsi="GoudyHandtooled BT;Imprint MT Shadow" w:cs="GoudyHandtooled BT;Imprint MT Shadow"/>
          <w:b/>
          <w:b/>
          <w:sz w:val="32"/>
        </w:rPr>
      </w:pPr>
      <w:r>
        <w:rPr>
          <w:rFonts w:cs="GoudyHandtooled BT;Imprint MT Shadow" w:ascii="GoudyHandtooled BT;Imprint MT Shadow" w:hAnsi="GoudyHandtooled BT;Imprint MT Shadow"/>
          <w:b/>
          <w:sz w:val="32"/>
        </w:rPr>
      </w:r>
    </w:p>
    <w:p>
      <w:pPr>
        <w:sectPr>
          <w:type w:val="nextPage"/>
          <w:pgSz w:w="12240" w:h="15840"/>
          <w:pgMar w:left="1080" w:right="1080" w:gutter="0" w:header="0" w:top="1560" w:footer="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center"/>
        <w:rPr>
          <w:rFonts w:ascii="GoudyHandtooled BT;Imprint MT Shadow" w:hAnsi="GoudyHandtooled BT;Imprint MT Shadow" w:cs="GoudyHandtooled BT;Imprint MT Shadow"/>
          <w:b/>
          <w:b/>
          <w:sz w:val="30"/>
        </w:rPr>
      </w:pPr>
      <w:r>
        <w:rPr>
          <w:rFonts w:cs="GoudyHandtooled BT;Imprint MT Shadow" w:ascii="GoudyHandtooled BT;Imprint MT Shadow" w:hAnsi="GoudyHandtooled BT;Imprint MT Shadow"/>
          <w:b/>
          <w:sz w:val="3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center"/>
        <w:rPr>
          <w:rFonts w:ascii="GoudyHandtooled BT;Imprint MT Shadow" w:hAnsi="GoudyHandtooled BT;Imprint MT Shadow" w:cs="GoudyHandtooled BT;Imprint MT Shadow"/>
          <w:sz w:val="28"/>
        </w:rPr>
      </w:pPr>
      <w:r>
        <w:rPr>
          <w:rFonts w:cs="GoudyHandtooled BT;Imprint MT Shadow" w:ascii="GoudyHandtooled BT;Imprint MT Shadow" w:hAnsi="GoudyHandtooled BT;Imprint MT Shadow"/>
          <w:sz w:val="30"/>
        </w:rPr>
        <w:t>Humaira Rahman: (914) 613-8645         Mamun Aiman: (631) 549-864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center"/>
        <w:rPr>
          <w:rFonts w:ascii="GoudyHandtooled BT;Imprint MT Shadow" w:hAnsi="GoudyHandtooled BT;Imprint MT Shadow" w:cs="GoudyHandtooled BT;Imprint MT Shadow"/>
          <w:sz w:val="30"/>
        </w:rPr>
      </w:pPr>
      <w:r>
        <w:rPr>
          <w:rFonts w:cs="GoudyHandtooled BT;Imprint MT Shadow" w:ascii="GoudyHandtooled BT;Imprint MT Shadow" w:hAnsi="GoudyHandtooled BT;Imprint MT Shadow"/>
          <w:sz w:val="30"/>
        </w:rPr>
        <w:t>Rubina Hussain: (845) 298-0746         Raees Warsi: (917) 224-468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center"/>
        <w:rPr>
          <w:rFonts w:ascii="GoudyHandtooled BT;Imprint MT Shadow" w:hAnsi="GoudyHandtooled BT;Imprint MT Shadow" w:cs="GoudyHandtooled BT;Imprint MT Shadow"/>
          <w:sz w:val="30"/>
        </w:rPr>
      </w:pPr>
      <w:r>
        <w:rPr>
          <w:rFonts w:cs="GoudyHandtooled BT;Imprint MT Shadow" w:ascii="GoudyHandtooled BT;Imprint MT Shadow" w:hAnsi="GoudyHandtooled BT;Imprint MT Shadow"/>
          <w:sz w:val="30"/>
        </w:rPr>
        <w:t>Nasreen Mushir (516) 742-178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GoudyHandtooled BT;Imprint MT Shadow" w:hAnsi="GoudyHandtooled BT;Imprint MT Shadow" w:cs="GoudyHandtooled BT;Imprint MT Shadow"/>
          <w:sz w:val="30"/>
        </w:rPr>
      </w:pPr>
      <w:r>
        <w:rPr>
          <w:rFonts w:cs="GoudyHandtooled BT;Imprint MT Shadow" w:ascii="GoudyHandtooled BT;Imprint MT Shadow" w:hAnsi="GoudyHandtooled BT;Imprint MT Shadow"/>
          <w:sz w:val="3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center"/>
        <w:rPr>
          <w:rFonts w:ascii="GoudyHandtooled BT;Imprint MT Shadow" w:hAnsi="GoudyHandtooled BT;Imprint MT Shadow" w:cs="GoudyHandtooled BT;Imprint MT Shadow"/>
          <w:sz w:val="30"/>
        </w:rPr>
      </w:pPr>
      <w:r>
        <w:rPr>
          <w:rFonts w:cs="GoudyHandtooled BT;Imprint MT Shadow" w:ascii="GoudyHandtooled BT;Imprint MT Shadow" w:hAnsi="GoudyHandtooled BT;Imprint MT Shadow"/>
          <w:sz w:val="30"/>
        </w:rPr>
        <w:t>[refreshments will be served]</w:t>
      </w:r>
    </w:p>
    <w:sectPr>
      <w:type w:val="nextPage"/>
      <w:pgSz w:w="12240" w:h="15840"/>
      <w:pgMar w:left="990" w:right="810" w:gutter="0" w:header="0" w:top="1560" w:footer="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Handtooled BT">
    <w:altName w:val="Imprint MT Shadow"/>
    <w:charset w:val="00"/>
    <w:family w:val="decorative"/>
    <w:pitch w:val="variable"/>
  </w:font>
  <w:font w:name="Helvetica-Bold">
    <w:altName w:val="Courier New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2:46:00Z</dcterms:created>
  <dc:creator>Syed Rahman</dc:creator>
  <dc:description/>
  <dc:language>en-US</dc:language>
  <cp:lastModifiedBy>Syed Rahman</cp:lastModifiedBy>
  <cp:lastPrinted>2008-10-31T15:46:00Z</cp:lastPrinted>
  <dcterms:modified xsi:type="dcterms:W3CDTF">2008-10-31T20:46:00Z</dcterms:modified>
  <cp:revision>6</cp:revision>
  <dc:subject/>
  <dc:title>Zafar Zaidi Memorial Cultural Society</dc:title>
</cp:coreProperties>
</file>